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 IGNAT EUGEN, având  funcţia de  politist local in cadrul  Biroului disciplina în construcţii din cadrul Poliţiei locale Suceava,  CNP, domiciliat in  in municipiul Suceava,  str.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 devalmasie cu Ignat Marioar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7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cumpa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 devalmasie cu Ignat Mario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Tour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rStyle w:val="Tpt1"/>
          <w:lang w:val="es-ES"/>
        </w:rPr>
      </w:pPr>
      <w:r>
        <w:rPr>
          <w:rStyle w:val="Pt1"/>
          <w:b/>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ING BANK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82.5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pPr>
            <w:r>
              <w:rPr/>
            </w:r>
          </w:p>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Functionar public</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87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Tribunalu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judecat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69.34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5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04.06.2015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 xml:space="preserve">Subsemnatul IGNAT EUGEN, având  funcţia de politist local in cadrul  </w:t>
      </w:r>
      <w:r>
        <w:rPr>
          <w:rStyle w:val="Tpa1"/>
          <w:lang w:val="ro-RO"/>
        </w:rPr>
        <w:t>Biroului disciplina în construcţii din cadrul Poliţiei locale Suceava</w:t>
      </w:r>
      <w:r>
        <w:rPr>
          <w:rStyle w:val="Tpa1"/>
          <w:lang w:val="es-ES"/>
        </w:rPr>
        <w:t>, domiciliat in  in municipiul Suceava,  str.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color w:val="000000"/>
                <w:sz w:val="16"/>
                <w:szCs w:val="16"/>
                <w:lang w:val="it-IT"/>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 xml:space="preserve">2. Calitatea de membru în organele de conducere, administrare şi control ale societăţilor comerciale, </w:t>
            </w:r>
            <w:r>
              <w:rPr>
                <w:rFonts w:cs="Verdana" w:ascii="Verdana" w:hAnsi="Verdana"/>
                <w:color w:val="000000"/>
                <w:sz w:val="16"/>
                <w:szCs w:val="16"/>
              </w:rPr>
              <w:t>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3.1. ....membru in cadrul Sindicatului Primariei mun. Suceava</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color w:val="000000"/>
                <w:sz w:val="16"/>
                <w:szCs w:val="16"/>
                <w:lang w:val="it-IT"/>
              </w:rPr>
              <w:t>4.1. ....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 xml:space="preserve">-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04.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Temporary%20Directory%205%20for%20Attachments_201569-1.zi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7:00Z</dcterms:created>
  <dc:creator>p��_x0005_�</dc:creator>
  <dc:description/>
  <cp:keywords/>
  <dc:language>en-US</dc:language>
  <cp:lastModifiedBy>cristinad</cp:lastModifiedBy>
  <cp:lastPrinted>2011-06-22T13:47:00Z</cp:lastPrinted>
  <dcterms:modified xsi:type="dcterms:W3CDTF">2015-07-22T07:49:00Z</dcterms:modified>
  <cp:revision>3</cp:revision>
  <dc:subject>p��_x0005_�</dc:subject>
  <dc:title>p��_x0005_�</dc:title>
</cp:coreProperties>
</file>